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00 комбинированного вид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двент-календарь «Елка у Щелкунчика»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. Смешарик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Ю.П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яхтова А.М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нск-Уральский ГО, 202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самый любимый праздник детей – это Новый го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школята верят в чудеса, существование Деда Мороза и сказочных персонажей, ждут подарков и волшебства. Чем ближе праздник, тем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чаще у детей возникает вопрос: "А через сколько дней он наступит?" Для детей врем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понятие размытое. А количество дней – понятие ещё более загадочное. </w:t>
      </w:r>
      <w:r>
        <w:rPr>
          <w:rFonts w:cs="Times New Roman" w:ascii="Times New Roman" w:hAnsi="Times New Roman"/>
          <w:sz w:val="24"/>
          <w:szCs w:val="24"/>
        </w:rPr>
        <w:t>Календарь помогает почувствовать течение времени, научиться его понимать и осознавать.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 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вент-календарь для детей – это возможность сделать каждый день ожидания и подготовки к новогодним праздникам особенными, запоминающимися, наполненными и счастливыми.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ая форма работы с детьми позволяет комплексно решать задачи развития детской инициативы через интеграцию образовательных областей и видов детской деятельности на основе личной заинтересованности каждого ребенка. Адвент-календарь помогает активно привлекать к воспитательно-образовательному процессу семьи воспитанников, ведь задания даются для работы дома и для совместного времяпрепровождения детей и родителей.</w:t>
      </w:r>
    </w:p>
    <w:p>
      <w:pPr>
        <w:pStyle w:val="Style15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двент-календарем строится на следующих принципах (с учетом ФГОС ДО)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комфортности – обеспечение эмоционального комфорта, создание условий для активности и самореализации дошкольник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, инициативности и субъектив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я и поддержки.</w:t>
      </w:r>
    </w:p>
    <w:p>
      <w:pPr>
        <w:pStyle w:val="Style15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формы работы есть преимущества: для ребенка – познавательный процесс превращается в игру, повышается самооценка, развивается и поддерживается самостоятельность; для педагогов – гибкое планирование, активная деятельность ребенка со всеми участниками процесса (дети – родители – педагог), повышение познавательного интереса у детей и интереса к воспитательно-образовательному процессу у родителей (родители знакомятся с содержанием обучения, сами предлагают варианты заданий, экспериментируют с выполнением самих заданий).</w:t>
      </w:r>
    </w:p>
    <w:p>
      <w:pPr>
        <w:pStyle w:val="Style15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В себе, по сути, адвент-календарь может сочетать все известные технологии (как классические, так и инновационные): здоровьесберегающие, информационно-коммуникационные, личностно-ориентированные, игровые, технологии «ТРИЗ», исследовательской и проектной деятельности.</w:t>
      </w:r>
    </w:p>
    <w:p>
      <w:pPr>
        <w:pStyle w:val="Style15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активному участию в воспитательно-образовательном процессе способствует укреплению связи между дошкольным учреждением и семьями воспитанников. В результате неформального общения детей и взрослых создается не только внутрисемейная, но и межсемейная дружеская атмосфера, что служит раскрытию творческих способностей детей и взрослых.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аправлен на приобщение детей к праздникам, их особенностям проведения. 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Наш проект поможет детям и родителям стать непосредственными участниками подготовки к Новому году, полностью погрузиться в предновогодний ураган впечатлений и радостного ожидания чуда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.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3"/>
          <w:szCs w:val="23"/>
          <w:shd w:fill="F2F2F2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2F2F2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оекта «Адвент-календарь «Ёлка у Щелкунчи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80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4"/>
        <w:gridCol w:w="7856"/>
      </w:tblGrid>
      <w:tr>
        <w:trPr>
          <w:trHeight w:val="3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ент-календарь «Ёлка у Щелкунчика»</w:t>
            </w:r>
          </w:p>
        </w:tc>
      </w:tr>
      <w:tr>
        <w:trPr>
          <w:trHeight w:val="2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творческий</w:t>
            </w:r>
          </w:p>
        </w:tc>
      </w:tr>
      <w:tr>
        <w:trPr>
          <w:trHeight w:val="24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 5-6 лет</w:t>
            </w:r>
          </w:p>
        </w:tc>
      </w:tr>
      <w:tr>
        <w:trPr>
          <w:trHeight w:val="4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 деятельност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21.11-31.12.2022 г.</w:t>
            </w:r>
          </w:p>
        </w:tc>
      </w:tr>
      <w:tr>
        <w:trPr>
          <w:trHeight w:val="4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сследования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Нового года в семье и стране</w:t>
            </w:r>
          </w:p>
        </w:tc>
      </w:tr>
      <w:tr>
        <w:trPr>
          <w:trHeight w:val="5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роявления познавательной активности детей среднего дошкольного возраста, вовлечение родителей в образовательное пространство ДОУ</w:t>
            </w:r>
          </w:p>
        </w:tc>
      </w:tr>
      <w:tr>
        <w:trPr>
          <w:trHeight w:val="18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я детей о праздновании Нового года, об истории возникновения празд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речевого общения, обогащению и расширению словаря.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ть временные представления у дошкольников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о течении времени (месяц, неделя, день).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Содействовать развитию творческих способностей детей.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 дошкольников интеллектуальную инициативу, организаторские способности, приучать активно участвовать в подготовке к празднику.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бережное отношение к праздничным традициям и обычаям семьи и наро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оспитывать интерес к искусству, любовь к ручному тру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ть связи дошкольного учреждения с семьей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уждать родителей к совместной творческой деятельности с детьми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позитивный настрой, праздничное настроение в преддверии Нового года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овместной работы с детьми и родителями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дидактического материала, оборудования, художественной литературы для занятий, бесед, игр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нтернет ресурсов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адвент-календар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 по теме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и заучивание стихов о новогоднем празднике, Деде Морозе, Снегурочке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больших выступлений о семейных традициях празднования Нового года, о главных атрибутах и персонажах праздника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от Деда Мороза и Снегурочки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шивание новогодних раскрасок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просмотры новогодних мультфильмов и кинофильм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прочитанных дома литературных произведений и просмотренных фильм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, подвижные пальчиковые игры по данной теме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ворческих работ – рисунков, масок, игрушек, снежинок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досуг родителей и детей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подготовка к новогоднему празднику (дома и в детском саду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выставки «Ёлка у Щелкунчик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конкурса «Самый активный участник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ки творческих работ по теме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данного проекта на конкурсах.</w:t>
            </w:r>
          </w:p>
        </w:tc>
      </w:tr>
      <w:tr>
        <w:trPr>
          <w:trHeight w:val="196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знаний детей о новогоднем празднике, о семейных традициях его празднов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совместная деятельность детей и родителе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временных представлений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, речевого общения, познавательного интереса .</w:t>
            </w:r>
          </w:p>
        </w:tc>
      </w:tr>
      <w:tr>
        <w:trPr>
          <w:trHeight w:val="12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, родители, воспитатели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вент-календарь с зада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ическое оборудование: ноутбук, телефон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урсы сети Интерне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Основные мероприятия проекта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выступле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д Мороз в разных странах», «Правила безопасности», «Новый год в нашей семье»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брамцев «Трудно быть добрым», Н.Носов «Бенгальские огни», В.Сутеев «Елка», р.н.с. «Два Мороза», «Снегуроч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(продуктивная деятель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Дед Мороз», «Снегурочка», «Подарок от Деда Мороз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нежинка», елочная игрушка «Символ года», рисунок «Правила безопасности», поделка «Маскарадная маска – символ Нового год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й кинотеатр»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и фильмов «Азбука безопасности зимой», «Гринч – похититель Рождества», «Щелкунчик и мышиный корол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Щелкунч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т Деда Мороза и Снегуроч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по номерам», «Найди одинаковые варежки», «Найди и раскрась», «Найди отличия», «Нарисуй фигуры по заданию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аскрасок по номера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ка», «Сапожок с подарками», «Елочные игрушки», «Дед Мороз», «Лесная красавиц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-отчет  в холле групп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у Щелкунчик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тличия и раскрась рисунок сверх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правило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смотр «Щелкунчик и мышиный корол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Раздели слова на слоги. Нарисуй схему предло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казку «Госпожа Метелиц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маскарадную маску – символ Нового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нлайн-викторину по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Смешарики. Азбука безопасности зимо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ь новогоднюю раскрас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смотр «Гринч – похититель Рожде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Найди предметы на картинке и раскрас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или прочитать «Серебряное копытц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мешок для подарков и валенки для Деда Моро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рассказ по картин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информацию о разных Дедах Морозах (в разных стран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стерите игрушку на новогоднюю елку или поделку на выстав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смотр «Снежная короле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Расставь Дедов Морозов по рост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ли прослушайте А.А. Усачев «Чудеса в Дедморозовке. Как снеговики Новый год справлял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рукавички для Деда Моро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и раскрась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резиденцию Деда Моро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рассказ о праздновании Нового года в вашей семь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смотр «Орех Кракатук» («В тринадцатом часу ночи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Нарисуй по заданию – ориентировка в пространств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е загадку по теме Новый год, зи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вторую половину и раскра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тесь впечатлениями о новогоднем утреннике с членами семь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м фото в новогоднем костюме рядом с елк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ьте новогоднее поздравление в общую групп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5:00Z</dcterms:created>
  <dc:creator>Администратор</dc:creator>
  <dc:description/>
  <cp:keywords/>
  <dc:language>en-US</dc:language>
  <cp:lastModifiedBy>Acer</cp:lastModifiedBy>
  <cp:lastPrinted>2022-01-13T07:31:00Z</cp:lastPrinted>
  <dcterms:modified xsi:type="dcterms:W3CDTF">2025-01-04T11:35:00Z</dcterms:modified>
  <cp:revision>9</cp:revision>
  <dc:subject/>
  <dc:title/>
</cp:coreProperties>
</file>