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Народные праздники в детском саду и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Считаете ли Вы необходимым приобщать Ваших детей к народной культуре и традициям?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уществуют ли традиции в Вашей семье? Каки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акие народные праздники Вы знает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кие народные праздники Вы отмечаете в Вашей семь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 каком празднике Вы узнали у своих предков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ак Вы знакомите с народными праздниками своего ребенк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аковы особенности народных традиций Вашего города, кра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акие формы работы Вы хотите предложить совместно с ДОУ в рамках «Народные традиции», «Народные праздники», «Народные игры»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имите ли Вы участие в организации и проведении народного праздника в детском саду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то бы Вы хотели порекомендовать в целях улучшения совместной работы ДОУ и семьи по приобщению детей к народной культуре и традициям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асибо за от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ИОБЩЕНИЕ К ОСНОВАМ РУССКОЙ НАРОД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Хотите ли Вы, чтобы дети занимались этим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Есть ли дома, у бабушки предметы старинной утвари? Знает ли об этом малыш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Что больше всего интересует ребёнка дома по данной теме?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Знаете ли Вы русские народные праздники?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римите ли Вы участие в организации и проведении народного праздника в д/саду?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Какие народные игры Вам известны?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Играете ли Вы в них с ребёнком?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Надо ли знать народные сказки и былины?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Необходимо ли сохранять уважение к предметам старины?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Ходите ли Вы с ребёнком в музей?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«Народное искусство в жизни вашей семь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Считаете ли Вы эту тему интересной и актуаль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Какие виды народного искусств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акие русские народные промыслы Вам знако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Как Вы думаете, какие виды декоративно – прикладного искусства ребёнку ближ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ли в Вашей семье предметы народных промыслов (Хохлома, Городецкая роспись, Дымковские игрушки и т.д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Как часто Вы читаете ребёнку русские народные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Употребляете ли   Вы в общении с ребёнком русские народные пословицы и погов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оёте ли Вы ребёнку колыбельные пес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Готовы ли Вы поучаствовать в демонстрации народных костю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сновы русской народн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Можете ли Вы рассказать ребёнку о традициях русского нар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ак жили наши пред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какими занимались ремёсл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ак сеяли хле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акую на Руси носили одеж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ужно ли ребёнку давать толкования старославянских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акие русские праздник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Нужно ли соблюдать обряды, тради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акие народные игры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Нужно ли рассказывать об основах русской народной культуры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01:00Z</dcterms:created>
  <dc:creator>Марина</dc:creator>
  <dc:description/>
  <cp:keywords/>
  <dc:language>en-US</dc:language>
  <cp:lastModifiedBy>us1</cp:lastModifiedBy>
  <dcterms:modified xsi:type="dcterms:W3CDTF">2025-02-27T08:12:00Z</dcterms:modified>
  <cp:revision>4</cp:revision>
  <dc:subject/>
  <dc:title/>
</cp:coreProperties>
</file>