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Heading1"/>
        <w:shd w:fill="FFFFFF" w:val="clear"/>
        <w:spacing w:lineRule="atLeast" w:line="300" w:before="0" w:after="300"/>
        <w:textAlignment w:val="baseline"/>
        <w:rPr>
          <w:rFonts w:ascii="Arial" w:hAnsi="Arial" w:cs="Arial"/>
          <w:color w:val="0D0D0D"/>
          <w:sz w:val="42"/>
          <w:szCs w:val="42"/>
          <w:lang w:eastAsia="ru-RU"/>
        </w:rPr>
      </w:pPr>
      <w:r>
        <w:rPr>
          <w:rFonts w:cs="Arial" w:ascii="Arial" w:hAnsi="Arial"/>
          <w:color w:val="0D0D0D"/>
          <w:sz w:val="42"/>
          <w:szCs w:val="42"/>
        </w:rPr>
        <w:t>Русская народная сказка "Как Весна Зиму поборола"</w:t>
      </w:r>
    </w:p>
    <w:p>
      <w:pPr>
        <w:pStyle w:val="Style13"/>
        <w:shd w:fill="FFFFFF" w:val="clear"/>
        <w:spacing w:before="0" w:after="0"/>
        <w:textAlignment w:val="baseline"/>
        <w:rPr>
          <w:color w:val="3B383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620010" cy="3270885"/>
            <wp:effectExtent l="0" t="0" r="0" b="0"/>
            <wp:wrapSquare wrapText="bothSides"/>
            <wp:docPr id="1" name="skazka_pro_vesnu_1-275x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azka_pro_vesnu_1-275x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838"/>
          <w:sz w:val="28"/>
          <w:szCs w:val="28"/>
        </w:rPr>
        <w:t>Жила-была в одном селе Машенька. Сидела она под окном с берёзовым веретеном, пряла белый ленок и приговаривала:</w:t>
      </w:r>
    </w:p>
    <w:p>
      <w:pPr>
        <w:pStyle w:val="Style13"/>
        <w:shd w:fill="FFFFFF" w:val="clear"/>
        <w:spacing w:before="0" w:after="300"/>
        <w:textAlignment w:val="baseline"/>
        <w:rPr/>
      </w:pPr>
      <w:r>
        <w:rPr>
          <w:color w:val="3B3838"/>
          <w:sz w:val="28"/>
          <w:szCs w:val="28"/>
        </w:rPr>
        <w:t xml:space="preserve">— </w:t>
      </w:r>
      <w:r>
        <w:rPr>
          <w:color w:val="3B3838"/>
          <w:sz w:val="28"/>
          <w:szCs w:val="28"/>
        </w:rPr>
        <w:t>Когда Весна придёт, когда Талица ударится и с гор снега скатятся, а по лужкам разольётся вода, напеку тогда я куликов да жаворонков и с подружками Весну пойду встречать, в село погостить кликать-звать.</w:t>
      </w:r>
    </w:p>
    <w:p>
      <w:pPr>
        <w:pStyle w:val="Style13"/>
        <w:shd w:fill="FFFFFF" w:val="clear"/>
        <w:spacing w:before="0" w:after="300"/>
        <w:textAlignment w:val="baseline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>Ждёт Маша Весну тёплую, добрую, а той не видать, не слыхать. Зима-то и не уходит, всё Морозы куёт; надокучила она всем, холодная, студёная, руки, ноги познобила, холод-стужу напустила. Что тут делать? Беда!</w:t>
      </w:r>
    </w:p>
    <w:p>
      <w:pPr>
        <w:pStyle w:val="Style13"/>
        <w:shd w:fill="FFFFFF" w:val="clear"/>
        <w:spacing w:before="0" w:after="300"/>
        <w:textAlignment w:val="baseline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>Надумала Маша идти Весну искать. Собралась и пошла. Пришла она в поле, села на взгорочек и зовёт Солнце:</w:t>
      </w:r>
    </w:p>
    <w:p>
      <w:pPr>
        <w:pStyle w:val="Style13"/>
        <w:shd w:fill="FFFFFF" w:val="clear"/>
        <w:spacing w:before="0" w:after="300"/>
        <w:textAlignment w:val="baseline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>Солнышко, Солнышко,</w:t>
        <w:br/>
        <w:t>Красное вёдрышко,</w:t>
        <w:br/>
        <w:t>Выгляни из-за горы,</w:t>
        <w:br/>
        <w:t>Выгляни до вешней поры!</w:t>
        <w:br/>
        <w:t>Выглянуло Солнце из-за горы, Маша и спрашивает:</w:t>
        <w:br/>
        <w:t>— Видело ли ты, Солнышко, красную Весну, встретило ли свою сестру?</w:t>
        <w:br/>
        <w:t>Солнце говорит:</w:t>
        <w:br/>
        <w:t>— Не встретило я Весну, а видело старую Зиму. Видело, как она, лютая, от Весны ушла, от красной бежала, в мешке стужу несла, холод на землю трясла. Сама оступилась, под гору покатилась. Да вот в ваших краях пристоялась, не хочет уходить. А Весна про то и не знает. Иди, красная девица, за мной, как увидишь перед собой лес зелен весь, там и ищи Весну. Зови её в свои края.</w:t>
      </w:r>
    </w:p>
    <w:p>
      <w:pPr>
        <w:pStyle w:val="Style13"/>
        <w:shd w:fill="FFFFFF" w:val="clear"/>
        <w:spacing w:before="0" w:after="300"/>
        <w:textAlignment w:val="baseline"/>
        <w:rPr/>
      </w:pPr>
      <w:r>
        <w:rPr>
          <w:color w:val="3B3838"/>
          <w:sz w:val="28"/>
          <w:szCs w:val="28"/>
        </w:rPr>
        <w:t>Пошла Маша искать Весну. Куда Солнце катится по синему небу, туда и она идёт. Долго шла. Вдруг предстал перед ней лес зелен весь. Ходила, ходила Маша по лесу, совсем заблудилась. Лесные комарики ей плечики искусали, сучки-крючки бока протолкали, соловьи уши пропели, дождевые капели голову смочили. Только присела Маша на пенёк отдохнуть, как видит — летит лебедь белая, приметливая, снизу крылья серебряные, поверху позолоченные. Летит и распускает по земле пух да перья для всякого зелья. Та лебедь была — Весна. Выпускает Весна по лугам траву шелковую, расстилает росу жемчужную, сливает мелкие ручейки в быстрые речки. Стала тут Маша Весну кликать-звать, рассказывать:</w:t>
      </w:r>
    </w:p>
    <w:p>
      <w:pPr>
        <w:pStyle w:val="Style13"/>
        <w:shd w:fill="FFFFFF" w:val="clear"/>
        <w:spacing w:before="0" w:after="300"/>
        <w:textAlignment w:val="baseline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 xml:space="preserve">— </w:t>
      </w:r>
      <w:r>
        <w:rPr>
          <w:color w:val="3B3838"/>
          <w:sz w:val="28"/>
          <w:szCs w:val="28"/>
        </w:rPr>
        <w:t>Ой, Весна-Весна, добрая матушка! Ты иди в наши края, прогони Зиму лютую. Старая Зима не уходит, всё Морозы куёт, холод-стужу напускает.</w:t>
      </w:r>
    </w:p>
    <w:p>
      <w:pPr>
        <w:pStyle w:val="Style13"/>
        <w:shd w:fill="FFFFFF" w:val="clear"/>
        <w:spacing w:before="0" w:after="300"/>
        <w:textAlignment w:val="baseline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>Услышала Весна Машин голос. Взяла золотые ключи и пошла замыкать Зиму лютую.</w:t>
        <w:br/>
        <w:t>А Зима не уходит, Морозы куёт да посылает их наперёд Весны заслоны сколотить, сугробы намести. А Весна летит, где крылом серебряным махнёт — там и заслон сметёт, другим махнёт — и сугробы тают. Морозы-то от Весны и бегут. Обозлилась Зима, посылает Метель да Вьюгу повыхлестать Весне глаза. А Весна махнула золотым крылом, тут и Солнышко выглянуло, пригрело. Метель с Вьюгой от тепла да света водяной порошей изошли. Выбилась из сил старая Зима, побежала далеко-далеко за высокие горы, спряталась в ледяные норы. Там её Весна и замкнула ключом.</w:t>
      </w:r>
    </w:p>
    <w:p>
      <w:pPr>
        <w:pStyle w:val="Style13"/>
        <w:shd w:fill="FFFFFF" w:val="clear"/>
        <w:spacing w:before="0" w:after="300"/>
        <w:textAlignment w:val="baseline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>Так-то Весна Зиму поборола!</w:t>
      </w:r>
    </w:p>
    <w:p>
      <w:pPr>
        <w:pStyle w:val="Style13"/>
        <w:shd w:fill="FFFFFF" w:val="clear"/>
        <w:spacing w:before="0" w:after="300"/>
        <w:textAlignment w:val="baseline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  <w:t>Вернулась Маша в родное село. А там уже молодая царица Весна побывала. Принесла год тёплый, хлебородный.</w:t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color w:val="111111"/>
          <w:sz w:val="26"/>
          <w:szCs w:val="26"/>
          <w:shd w:fill="FFFFFF" w:val="clear"/>
        </w:rPr>
      </w:r>
    </w:p>
    <w:p>
      <w:pPr>
        <w:pStyle w:val="Heading1"/>
        <w:shd w:fill="FFFFFF" w:val="clear"/>
        <w:spacing w:lineRule="atLeast" w:line="300" w:before="0" w:after="300"/>
        <w:jc w:val="center"/>
        <w:textAlignment w:val="baseline"/>
        <w:rPr>
          <w:rFonts w:ascii="Arial" w:hAnsi="Arial" w:cs="Arial"/>
          <w:color w:val="0D0D0D"/>
          <w:sz w:val="42"/>
          <w:szCs w:val="42"/>
          <w:lang w:eastAsia="ru-RU"/>
        </w:rPr>
      </w:pPr>
      <w:r>
        <w:rPr>
          <w:rFonts w:cs="Arial" w:ascii="Arial" w:hAnsi="Arial"/>
          <w:color w:val="0D0D0D"/>
          <w:sz w:val="42"/>
          <w:szCs w:val="42"/>
        </w:rPr>
        <w:t>Русская народная сказка: "О Маслёне"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2AACE"/>
          <w:sz w:val="30"/>
          <w:szCs w:val="30"/>
        </w:rPr>
        <w:drawing>
          <wp:inline distT="0" distB="0" distL="0" distR="0">
            <wp:extent cx="3047365" cy="26771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30"/>
          <w:szCs w:val="30"/>
        </w:rPr>
        <w:t xml:space="preserve">   </w:t>
      </w:r>
      <w:r>
        <w:rPr>
          <w:color w:val="333333"/>
          <w:sz w:val="28"/>
          <w:szCs w:val="28"/>
        </w:rPr>
        <w:t>Было это так давно, что мало кто и знает о том. Но всё же память народная обычай тот сохранила и почитать его велела с весельем да радостью - за терпение зимы длинной и холодов трескучих да за труды человеческие праведные.</w:t>
        <w:br/>
        <w:t>На далеком Севере, в царстве белого снега да лазоревого льда народилась у Матушки Метелицы и Батюшки Солнца дочка. Долго думали Батюшка с Матушкой, как назвать своё дитятко. Смотрели на неё да любовались: круглолицая да румяная, глазоньки ясные, улыбка масляная – всё в Батюшку, а косы серебряные и нрав беспокойный – так это в Матушку. Думали, решали, да и назвали Маслёной, чтоб никому не в обиду.</w:t>
      </w:r>
    </w:p>
    <w:p>
      <w:pPr>
        <w:pStyle w:val="Style13"/>
        <w:shd w:fill="FFFFFF" w:val="clear"/>
        <w:spacing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росла девонька, незнамо- неведомо, какие тётки-няньки колыбель качали – то тайной за семью печатями осталось. Но только выросла Маслёна умницей да красавицей. Стало быть, по уму воспитывалась да под присмотром была.</w:t>
      </w:r>
    </w:p>
    <w:p>
      <w:pPr>
        <w:pStyle w:val="Style13"/>
        <w:shd w:fill="FFFFFF" w:val="clear"/>
        <w:spacing w:before="0" w:after="300"/>
        <w:textAlignment w:val="baseline"/>
        <w:rPr/>
      </w:pPr>
      <w:r>
        <w:rPr>
          <w:color w:val="333333"/>
          <w:sz w:val="28"/>
          <w:szCs w:val="28"/>
        </w:rPr>
        <w:t>Холили да лелеяли родители дочку любимую, но свидеться доводилось всё реже. Недосуг Солнцу с Метелицей, работы у них - хоть отбавляй. Как оставить землю без метелей зимних, да без тепла солнечного? Нельзя никак. Жизнь и судьба людская, они своим чередом, а Солнце с Метелицей - в сопровождении. Вот так и странствовали по миру они: то подсветить да подогреть, то остудить да замести снегом. Всякому своё дело.</w:t>
        <w:br/>
        <w:t>Летели дни за днями, лето сменяла осень, а весна зиму. Выросла наша Маслёна. Скучала по Батюшке с Матушкой, как тут не скучать? Ждала их, родимых, гуляя по заснеженным просторам. Помогала добрая Маслёна в беде и немощи оказавшемуся человеку да зверю лесному, но от глаз посторонних хоронилась. А вот как всходило Солнце над снегами северными – приветливо улыбалась Маслёна – Батюшке, родимому кланялась. Ласкал он любимую дочку теплыми лучами, да словами родительскими – на радость Маслёне. От счастья и тепла солнечного снежинки в сугробах начинали таять, да только не водой становились, оборачивались не капельками, а камушками драгоценными. Сверкали да переливались радужными цветами драгоценные батюшкины подарки.</w:t>
      </w:r>
    </w:p>
    <w:p>
      <w:pPr>
        <w:pStyle w:val="Style13"/>
        <w:shd w:fill="FFFFFF" w:val="clear"/>
        <w:spacing w:before="0" w:after="300"/>
        <w:textAlignment w:val="baseline"/>
        <w:rPr/>
      </w:pPr>
      <w:r>
        <w:rPr>
          <w:color w:val="333333"/>
          <w:sz w:val="28"/>
          <w:szCs w:val="28"/>
        </w:rPr>
        <w:t>А случалось, ветерок северный капризный подует - весточку о Метелице неся. Торопилась-поспешала Матушка к доченьке своей любимой! Голубила, да обнимала-прижимала к себе дочку родненькую, слова материнские ласковые на ушко ей шептала, косы серебром прихорашивала, да щечки румянила. А то и обновкой порадует - шубку белоснежную пушистую на плечи набросит: «Расти, родная, живи да люби родителям и роду человеческому на радость!» Скажет, а сама, да и взметнется снежной порошею туда, где её зимняя непогода дожидается.</w:t>
      </w:r>
    </w:p>
    <w:p>
      <w:pPr>
        <w:pStyle w:val="Style13"/>
        <w:shd w:fill="FFFFFF" w:val="clear"/>
        <w:spacing w:before="0" w:after="300"/>
        <w:textAlignment w:val="baseline"/>
        <w:rPr/>
      </w:pPr>
      <w:r>
        <w:rPr>
          <w:color w:val="333333"/>
          <w:sz w:val="28"/>
          <w:szCs w:val="28"/>
        </w:rPr>
        <w:t>Вот тут-то среди сугробов снежных и встретился Маслёне кудрявый красавец молодец - Февраль.</w:t>
        <w:br/>
        <w:t>Не углядела его Маслёна, а то схоронилась бы. Изумился да удивился Февраль: «Как стройна да красива эта северная Дива!» А чем больше глядел на неё добрый молодец, тем чаще сердце его колотилось, а душа добротой наполнялась. И думалось так ему: «Коли позову эту девицу к людям - она их улыбкой доброй согреет. Повеселеют тогда люди, весну дожидаясь." Недолго думая, пригласил Февраль Маслёну в гости.</w:t>
        <w:br/>
        <w:t>Согласилась Маслёна, будто ожидала этого! Людям же такое условие поставила: зимней Метелице спасибо говорить, Солнцу кланяться, да про неё саму не забывать. На том они и порешили…</w:t>
        <w:br/>
        <w:t>Явилась Маслёна к людям, только не в облике девицы-красавицы, а в образе бабы деревенской – краснощёкой, дородной. Нарядна так, что глаз не отвесть! Сама же весела да смешлива, задорная да щедрая.</w:t>
      </w:r>
    </w:p>
    <w:p>
      <w:pPr>
        <w:pStyle w:val="Style13"/>
        <w:shd w:fill="FFFFFF" w:val="clear"/>
        <w:spacing w:before="0" w:after="300"/>
        <w:textAlignment w:val="baseline"/>
        <w:rPr/>
      </w:pPr>
      <w:r>
        <w:rPr>
          <w:color w:val="333333"/>
          <w:sz w:val="28"/>
          <w:szCs w:val="28"/>
        </w:rPr>
        <w:t>Обрадовался народ деревенский: «Ай-да, веселиться!»</w:t>
      </w:r>
    </w:p>
    <w:p>
      <w:pPr>
        <w:pStyle w:val="Style13"/>
        <w:shd w:fill="FFFFFF" w:val="clear"/>
        <w:spacing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лую неделю люди с Маслёной гуляли, вкусно ели да песни пели, играли да женихов-невест приглядывали. И так весело им было, что не заметили, как Зима в дорогу засобиралась, а дверь Весна постучалась.</w:t>
      </w:r>
    </w:p>
    <w:p>
      <w:pPr>
        <w:pStyle w:val="Style13"/>
        <w:shd w:fill="FFFFFF" w:val="clear"/>
        <w:spacing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</w:t>
      </w:r>
      <w:r>
        <w:rPr>
          <w:color w:val="333333"/>
          <w:sz w:val="28"/>
          <w:szCs w:val="28"/>
        </w:rPr>
        <w:t>С тех пор давних так и повелось - Февраль Маслёну встречает, да и к людям провожает. А в память о том завели обычай - целую неделю веселья да гуляний Масленицей назвали. Обещание, данное Маслёне - выполняли: блины пекли - Солнцу кланялись. Блин круглый да золотистый – Солнцу благодарность, а вкусом масляным – о доброй и весёлой Маслёне память. Заканчивали праздничную неделю «Проводами зимы» да «Прощенным воскресеньем». Зиме и Метелице народ «спасибо» говорил, прощенья просил. Масленицу провожали до следующего года!</w:t>
      </w:r>
    </w:p>
    <w:p>
      <w:pPr>
        <w:pStyle w:val="Style13"/>
        <w:shd w:fill="FFFFFF" w:val="clear"/>
        <w:spacing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оно было. Так есть. Так и дальше будет! Вот такая она – Маслениц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00" w:before="0" w:after="300"/>
        <w:jc w:val="center"/>
        <w:textAlignment w:val="baseline"/>
        <w:rPr>
          <w:rFonts w:ascii="Arial" w:hAnsi="Arial" w:cs="Arial"/>
          <w:color w:val="0D0D0D"/>
          <w:sz w:val="42"/>
          <w:szCs w:val="42"/>
          <w:lang w:eastAsia="ru-RU"/>
        </w:rPr>
      </w:pPr>
      <w:r>
        <w:rPr>
          <w:rFonts w:cs="Arial" w:ascii="Arial" w:hAnsi="Arial"/>
          <w:color w:val="0D0D0D"/>
          <w:sz w:val="42"/>
          <w:szCs w:val="42"/>
        </w:rPr>
        <w:t>Русская народная сказка: "Соломенная Масленица"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2AACE"/>
          <w:sz w:val="30"/>
          <w:szCs w:val="30"/>
        </w:rPr>
        <w:drawing>
          <wp:inline distT="0" distB="0" distL="0" distR="0">
            <wp:extent cx="2238375" cy="298132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30"/>
          <w:szCs w:val="30"/>
        </w:rPr>
        <w:t xml:space="preserve">     </w:t>
      </w:r>
      <w:r>
        <w:rPr>
          <w:color w:val="333333"/>
          <w:sz w:val="28"/>
          <w:szCs w:val="28"/>
        </w:rPr>
        <w:t>Жили – были старик и старуха. Понравилось им на Масленой неделе гулять да веселиться, пирогами и блинами объедаться, лакомиться. Не хочется поститься. Надумали они свою Масленицу сделать и еще недельку-другую попировать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Вот старик из соломы Масленицу сделал, лапти ей на ноги сплел. Старуха ее в рогожку обрядила, заплела косу длинную, трёхаршинную, платок на голову повязала. Масленица получилась – тоненькая, высоконькая, голова с лукошко, глаза — что плашки, нос картошкой. Радуются старик и старуха – гуляй теперь и веселись хоть до Духа.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адили они Масленицу за стол. Старик говорит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- Масленица – пожируха, пустое брюхо, съешь блинок!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таруха: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сленица – пожируха, пустое брюхо, съешь пирожок.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еница сидит, молчит. Старик ей губы сметаной мажет, старуха в рот блин толкает. Вдруг Масленица ожила, зашевелилась, открыла рот, взяла со стола и поглотала все блины и пироги.  Испугались старик и старуха: старик в погреб залез, а старуха в клеть спряталась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Ходит Масленица – пожируха, пустое брюхо по избе, ищет, чем попотчеваться: щи повыхлебала, масло полизала, сало пожевала. Видит: в печи каша в чугуне преет. Полезла Масленица в печь и на огонь рукавом попала. Пыхнула солома и сгорела.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нулись старик и старуха, поглядели, а у печи лишь горсточка угольков лежит.  Не стало Масленицы. Загоревали старик и старуха, затянули кручинную песню:</w:t>
      </w:r>
    </w:p>
    <w:p>
      <w:pPr>
        <w:pStyle w:val="Style13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й, Масленица – Обманщица.</w:t>
      </w:r>
      <w:r>
        <w:rPr>
          <w:i/>
          <w:iCs/>
          <w:color w:val="333333"/>
          <w:sz w:val="28"/>
          <w:szCs w:val="28"/>
        </w:rPr>
        <w:br/>
      </w:r>
      <w:r>
        <w:rPr>
          <w:rStyle w:val="Emphasis"/>
          <w:color w:val="333333"/>
          <w:sz w:val="28"/>
          <w:szCs w:val="28"/>
        </w:rPr>
        <w:t>До поста довела, сама уд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shd w:fill="FFFFFF" w:val="clear"/>
        </w:rPr>
        <w:t xml:space="preserve">Блины. </w:t>
      </w:r>
      <w:r>
        <w:rPr>
          <w:rFonts w:cs="Comic Sans MS" w:ascii="Comic Sans MS" w:hAnsi="Comic Sans MS"/>
          <w:color w:val="000000"/>
          <w:sz w:val="32"/>
          <w:szCs w:val="32"/>
          <w:shd w:fill="FFFFFF" w:val="clear"/>
        </w:rPr>
        <w:t>Т.Д. Нуждин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Круглый румяный блин похож на солнце. Так думали и наши далекие предки – древние славяне.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Весной, после длинных зимних ночей, солнце все дольше оставалось на небе, согревало и веселило. Древние славяне радовались наступающему теплу и пекли угощение богу Яриле – яркому доброму солнышку. Они верили, что щедрый Ярила вновь пошлет им обильный урожай. Осенью они соберут зерна, размелют их мелко и опять всю зимнюю долгую пору будут есть кашу и хлеб.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А весной из остатков муки испекут горячие, красные, как солнце, блины и вновь выйдут на улицу угощать Ярилу и просить у него доброго урожая.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В старину блины называли «млины» – «испеченные из мелкого, размолотого зерна».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И сейчас существует обычай печь блины весной, на Масленицу. Как в древности в праздник Ярилы, весну встречают, зиму провожают. Название Масленицы тоже от блинов пошло – блины щедро маслом политы, масленые, поэтому Масленица.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Праздник продолжался целую неделю. Все ходили друг к другу в гости и угощались блинами.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Хороши блины не только в Масленицу. Тонкие, поджаристые, со сметаной и вареньем – что может быть вкуснее горячих блинов, испеченных мамой или бабушкой в воскресенье, когда вся семья дома и никто никуда не торопится!</w:t>
      </w:r>
      <w:r>
        <w:rPr>
          <w:rFonts w:cs="Comic Sans MS" w:ascii="Comic Sans MS" w:hAnsi="Comic Sans MS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n----8sbiecm6bhdx8i.xn--p1ai/sites/default/files/images/detym/skazka_pro_Maslenicu_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xn----8sbiecm6bhdx8i.xn--p1ai/sites/default/files/images/detym/skazka_pro_Maslenicu_3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3:00Z</dcterms:created>
  <dc:creator>AcerPC</dc:creator>
  <dc:description/>
  <cp:keywords/>
  <dc:language>en-US</dc:language>
  <cp:lastModifiedBy>AcerPC</cp:lastModifiedBy>
  <dcterms:modified xsi:type="dcterms:W3CDTF">2019-03-17T09:56:00Z</dcterms:modified>
  <cp:revision>3</cp:revision>
  <dc:subject/>
  <dc:title/>
</cp:coreProperties>
</file>